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8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e com base na decisão proferida nos autos do Processo Administrativo nº 25471/2015, e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disposto no art. 30 da Lei Estadual nº 6.237, de 05 de julho de 2012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CONCEDE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ao servidor efetivo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RUI LARRION NECO DE SOUSA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Analista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Ministerial – Área Controle Interno, matrícula nº 289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Adicional de Qualificação, nos termos dos artigos 3º e 5º, §3º, do Ato PGJ nº 352/2013, no valor de R$ 400,00 (quatrocentos reais), com efeitos a partir de 15 de dezembro de 2015, em virtude do título de pós-graduação </w:t>
      </w:r>
      <w:r>
        <w:rPr>
          <w:rFonts w:eastAsia="Arial" w:cs="Times New Roman"/>
          <w:b w:val="false"/>
          <w:bCs/>
          <w:i/>
          <w:i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Lato Sensu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em Controladoria e Auditoria Aplicada no Setor Público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11:54:00Z</cp:lastPrinted>
  <dcterms:modified xsi:type="dcterms:W3CDTF">2016-01-12T11:25:00Z</dcterms:modified>
  <cp:revision>2</cp:revision>
  <dc:subject/>
  <dc:title>Com a instituição da Política Nacional de Meio Ambiente (Lei nº 6</dc:title>
</cp:coreProperties>
</file>